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8/19 учебного года по географии 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17 февраля 2019 года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8 февраля 2019 года (понедель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крытие Олимпиады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.; 10 класс - 416 ауд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rPr/>
            </w:pPr>
            <w:r>
              <w:rPr>
                <w:b w:val="false"/>
                <w:sz w:val="22"/>
                <w:szCs w:val="22"/>
              </w:rPr>
              <w:t>Совещание лиц,  сопровождающих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«Географ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19 февраля 2019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географии будут размещены (18 февраля, 19 феврал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6 февраля 2018 год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географии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ремина Наталья Андреевна,  главный специалист отдела общего образования, контактный телефон: 8-918-748-79-66;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-918-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10T11:55:00Z</cp:lastPrinted>
  <dcterms:modified xsi:type="dcterms:W3CDTF">2019-01-03T09:34:00Z</dcterms:modified>
  <cp:revision>11</cp:revision>
  <dc:subject/>
  <dc:title>МИНИСТЕРСТВО ОБРАЗОВАНИЯ</dc:title>
</cp:coreProperties>
</file>